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669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694200"/>
                          <a:chOff x="0" y="0"/>
                          <a:chExt cx="5829840" cy="66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51320"/>
                            <a:ext cx="5829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64560"/>
                            <a:ext cx="5828760" cy="34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50600"/>
                            <a:ext cx="457200" cy="319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  Гафиатул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64720"/>
                            <a:ext cx="2857680" cy="57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1320"/>
                            <a:ext cx="113760" cy="159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8000"/>
                            <a:ext cx="113760" cy="137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08000"/>
                            <a:ext cx="399996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51320"/>
                            <a:ext cx="455760" cy="342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4440"/>
                            <a:ext cx="582876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64920"/>
                            <a:ext cx="2171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Ул. М. Джал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96520" y="489960"/>
                            <a:ext cx="129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орошил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2389680"/>
                            <a:ext cx="1444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293720"/>
                            <a:ext cx="1444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ш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7360"/>
                            <a:ext cx="120528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c3c60"/>
                              </a:gs>
                              <a:gs pos="100000">
                                <a:srgbClr val="a584d2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тНИПИнефть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32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217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м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79600"/>
                            <a:ext cx="582948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72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080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5080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3640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7992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93320"/>
                            <a:ext cx="2856960" cy="113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36400"/>
                            <a:ext cx="11376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22120"/>
                            <a:ext cx="114480" cy="125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22120"/>
                            <a:ext cx="113760" cy="125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114480" cy="125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51320"/>
                            <a:ext cx="113760" cy="159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33097" t="79922" r="65310" b="13975"/>
                          <a:stretch/>
                        </pic:blipFill>
                        <pic:spPr>
                          <a:xfrm>
                            <a:off x="1371600" y="2350800"/>
                            <a:ext cx="622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3097" t="79922" r="65310" b="13975"/>
                          <a:stretch/>
                        </pic:blipFill>
                        <pic:spPr>
                          <a:xfrm>
                            <a:off x="1715040" y="2350800"/>
                            <a:ext cx="615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33097" t="79922" r="65310" b="13975"/>
                          <a:stretch/>
                        </pic:blipFill>
                        <pic:spPr>
                          <a:xfrm>
                            <a:off x="1371600" y="2808720"/>
                            <a:ext cx="6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33097" t="79922" r="65310" b="13975"/>
                          <a:stretch/>
                        </pic:blipFill>
                        <pic:spPr>
                          <a:xfrm>
                            <a:off x="1715040" y="2808720"/>
                            <a:ext cx="61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007720"/>
                            <a:ext cx="22716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21480"/>
                            <a:ext cx="38088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6360" y="1909440"/>
                            <a:ext cx="26748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79120"/>
                            <a:ext cx="422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c3c60"/>
                              </a:gs>
                              <a:gs pos="100000">
                                <a:srgbClr val="a584d2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0772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4675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5e46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8480" y="1500480"/>
                            <a:ext cx="36576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79200"/>
                            <a:ext cx="131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а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0320" y="1314360"/>
                            <a:ext cx="90432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8160" y="3171960"/>
                            <a:ext cx="50796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21760"/>
                            <a:ext cx="5094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35880"/>
                            <a:ext cx="53712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84d2"/>
                              </a:gs>
                              <a:gs pos="100000">
                                <a:srgbClr val="4c3c6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5100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64920"/>
                            <a:ext cx="2642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80120"/>
                            <a:ext cx="2642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93520"/>
                            <a:ext cx="2642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087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64920"/>
                            <a:ext cx="264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801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935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087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800" y="30297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7040" y="30297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2200" y="30297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440" y="30297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3600" y="30297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44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668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184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08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324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64920"/>
                            <a:ext cx="264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935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087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740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0600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012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5320" y="223020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64920"/>
                            <a:ext cx="264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801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935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087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5320" y="30301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0120" y="30301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06000" y="30301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1520" y="30301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7400" y="30301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47360" y="1417320"/>
                            <a:ext cx="290880" cy="329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3568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79120"/>
                            <a:ext cx="20844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21480"/>
                            <a:ext cx="46296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21480"/>
                            <a:ext cx="208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21480"/>
                            <a:ext cx="2084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36400"/>
                            <a:ext cx="24948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36400"/>
                            <a:ext cx="23544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35680"/>
                            <a:ext cx="241200" cy="23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1800" y="3546000"/>
                            <a:ext cx="342360" cy="2394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4360" y="3836520"/>
                            <a:ext cx="3416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151440"/>
                            <a:ext cx="20952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921760"/>
                            <a:ext cx="480240" cy="23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379320"/>
                            <a:ext cx="302760" cy="3391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93800"/>
                            <a:ext cx="28080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607920"/>
                            <a:ext cx="37584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07920"/>
                            <a:ext cx="40644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27920" y="2950560"/>
                            <a:ext cx="28512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11000" y="3540240"/>
                            <a:ext cx="319320" cy="22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29080" y="3308400"/>
                            <a:ext cx="31356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27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82560" y="1168920"/>
                            <a:ext cx="606600" cy="227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07360"/>
                            <a:ext cx="37224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800" y="1269720"/>
                            <a:ext cx="507240" cy="1544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0440" y="3715920"/>
                            <a:ext cx="2635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7040" y="37155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2200" y="37155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8440" y="37155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3600" y="3715560"/>
                            <a:ext cx="2628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6564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f0b5a2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65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0b5a2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226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0b5a2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6564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801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935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08720"/>
                            <a:ext cx="264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656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46564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510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656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801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9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465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5801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935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51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510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951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9510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2465640"/>
                            <a:ext cx="1278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2520" y="2693520"/>
                            <a:ext cx="127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5040" y="4065840"/>
                            <a:ext cx="127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6840" y="2350800"/>
                            <a:ext cx="127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29200" y="2808720"/>
                            <a:ext cx="1278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840" y="4179600"/>
                            <a:ext cx="45576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45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6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58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6935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150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51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665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379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80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15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3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3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3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808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579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80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80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0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808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579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350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808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036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036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3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35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350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35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35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4649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6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508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9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22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37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0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0800"/>
                            <a:ext cx="2857680" cy="11448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28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65400"/>
                            <a:ext cx="5828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- направление движения детей от остановок маршрутных транспортных 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и по предполагаемому направлению детей к «БДШИ №2» пе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- направление движения транспортного по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      -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    -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   - троту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  <w:t xml:space="preserve">     - опасный 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980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3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20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64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8087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0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46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46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4656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350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94320"/>
                            <a:ext cx="57024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.5pt;width:459.05pt;height:488.6pt" coordorigin="0,770" coordsize="9181,9772">
                <v:rect id="shape_0" stroked="f" o:allowincell="f" style="position:absolute;left:1;top:1183;width:9179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3881;width:91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#3f3f3f"/>
                  <v:stroke color="#dddddd" weight="9360" joinstyle="miter" endcap="flat"/>
                  <w10:wrap type="none"/>
                </v:shape>
                <v:shape id="shape_0" fillcolor="silver" stroked="t" o:allowincell="f" style="position:absolute;left:2160;top:1182;width:71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  Гафиатулл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silver" stroked="t" o:allowincell="f" style="position:absolute;left:2880;top:1362;width:4499;height:900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gray" stroked="t" o:allowincell="f" style="position:absolute;left:1980;top:1183;width:178;height:251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1980;top:4422;width:178;height:2159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2880;top:4422;width:6298;height:179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silver" stroked="t" o:allowincell="f" style="position:absolute;left:7379;top:1183;width:717;height:539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1;top:6763;width:9178;height:356;mso-wrap-style:none;v-text-anchor:middle;mso-position-horizontal-relative:char">
                  <v:fill o:detectmouseclick="t" type="solid" color2="#3f3f3f"/>
                  <v:stroke color="#dddddd" weight="9360" joinstyle="miter" endcap="flat"/>
                  <w10:wrap type="none"/>
                </v:rect>
                <v:shape id="shape_0" fillcolor="white" stroked="f" o:allowincell="f" style="position:absolute;left:5040;top:3882;width:341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20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Ул. М. Джалил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9;top:771;width:2040;height:4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орошило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4443;top:3763;width:2274;height:417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shape id="shape_0" fillcolor="white" stroked="f" o:allowincell="f" style="position:absolute;left:4499;top:6762;width:227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ше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a584d2" stroked="t" o:allowincell="f" style="position:absolute;left:1;top:3161;width:189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тНИПИнефть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32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2</w:t>
                        </w:r>
                      </w:p>
                    </w:txbxContent>
                  </v:textbox>
                  <v:fill o:detectmouseclick="t" color2="#4c3c60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9bbb59" stroked="t" o:allowincell="f" style="position:absolute;left:180;top:4601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м Тех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ect id="shape_0" fillcolor="gray" stroked="t" o:allowincell="f" style="position:absolute;left:1;top:6582;width:9179;height:179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1;top:4423;width:1978;height:17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1;top:3702;width:2158;height:17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8100;top:3702;width:1079;height:178;mso-wrap-style:none;v-text-anchor:middle;mso-position-horizontal-relative:char">
                  <v:fill o:detectmouseclick="t" type="solid" color2="#7f7f7f"/>
                  <v:stroke color="#dddddd" weight="9360" joinstyle="miter" endcap="flat"/>
                  <w10:wrap type="none"/>
                </v:rect>
                <v:rect id="shape_0" fillcolor="gray" stroked="t" o:allowincell="f" style="position:absolute;left:7200;top:2262;width:178;height:1439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2880;top:1543;width:4498;height:53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#99cc00" stroked="t" o:allowincell="f" style="position:absolute;left:2880;top:1722;width:4498;height:178;mso-wrap-style:none;v-text-anchor:middle;mso-position-horizontal-relative:char">
                  <v:fill o:detectmouseclick="t" type="solid" color2="#6633ff"/>
                  <v:stroke color="white" weight="9360" joinstyle="miter" endcap="flat"/>
                  <w10:wrap type="none"/>
                </v:rect>
                <v:rect id="shape_0" fillcolor="gray" stroked="t" o:allowincell="f" style="position:absolute;left:2880;top:2262;width:178;height:1439;flip:y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2880;top:4602;width:179;height:197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7200;top:4602;width:178;height:197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rect id="shape_0" fillcolor="gray" stroked="t" o:allowincell="f" style="position:absolute;left:8100;top:4602;width:179;height:1978;mso-wrap-style:none;v-text-anchor:middle;mso-position-horizontal-relative:char">
                  <v:fill o:detectmouseclick="t" type="solid" color2="#7f7f7f"/>
                  <v:stroke color="#969696" weight="9360" joinstyle="miter" endcap="flat"/>
                  <w10:wrap type="none"/>
                </v:rect>
                <v:rect id="shape_0" fillcolor="gray" stroked="t" o:allowincell="f" style="position:absolute;left:8100;top:1183;width:178;height:2518;mso-wrap-style:none;v-text-anchor:middle;mso-position-horizontal-relative:char">
                  <v:fill o:detectmouseclick="t" type="solid" color2="#7f7f7f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3702;width:97;height:2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3702;width:96;height:26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423;width:97;height:2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4423;width:96;height:2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fabf8f" stroked="t" o:allowincell="f" style="position:absolute;left:3960;top:3162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240;top:3341;width:59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4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034;top:3007;width:420;height:3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142" w:righ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a584d2" stroked="t" o:allowincell="f" style="position:absolute;left:5038;top:2802;width:66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0</w:t>
                        </w:r>
                      </w:p>
                    </w:txbxContent>
                  </v:textbox>
                  <v:fill o:detectmouseclick="t" color2="#4c3c60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cc99ff" stroked="f" o:allowincell="f" style="position:absolute;left:4500;top:316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color2="#5e4675"/>
                  <v:stroke color="#3465a4" joinstyle="round" endcap="flat"/>
                  <v:shadow on="t" obscured="f" color="#974706"/>
                  <w10:wrap type="none"/>
                </v:shape>
                <v:shape id="shape_0" fillcolor="#fabf8f" stroked="t" o:allowincell="f" style="position:absolute;left:2959;top:2363;width:575;height:3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142" w:righ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f" o:allowincell="f" style="position:absolute;left:3960;top:1542;width:207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ашин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fabf8f" stroked="t" o:allowincell="f" style="position:absolute;left:914;top:2070;width:1423;height:3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142" w:righ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3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46;top:4995;width:799;height:3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5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059;top:4601;width:80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.3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a584d2" stroked="f" o:allowincell="f" style="position:absolute;left:5220;top:4781;width:8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7</w:t>
                        </w:r>
                      </w:p>
                    </w:txbxContent>
                  </v:textbox>
                  <v:fill o:detectmouseclick="t" color2="#4c3c60"/>
                  <v:stroke color="#3465a4" joinstyle="round" endcap="flat"/>
                  <w10:wrap type="none"/>
                </v:shape>
                <v:rect id="shape_0" fillcolor="silver" stroked="t" o:allowincell="f" style="position:absolute;left:2160;top:6222;width:719;height:540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f" o:allowincell="f" style="position:absolute;left:5220;top:3882;width:41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4063;width:41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4242;width:41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442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0;top:3882;width:41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0;top:406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0;top:4242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0;top:442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0;top:477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1;top:477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50;top:477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1;top:477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477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0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1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50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1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3882;width:41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4242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442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9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69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9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0;top:351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9;top:3882;width:41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9;top:406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9;top:4242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79;top:442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30;top:477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49;top:477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69;top:477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89;top:477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9;top:477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#8064a2" stroked="t" o:allowincell="f" style="position:absolute;left:5429;top:2233;width:457;height:5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</w:t>
                        </w:r>
                      </w:p>
                    </w:txbxContent>
                  </v:textbox>
                  <v:fill o:detectmouseclick="t" type="solid" color2="#7f9b5d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120;top:2261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</w:t>
                        </w:r>
                      </w:p>
                    </w:txbxContent>
                  </v:textbox>
                  <v:fill o:detectmouseclick="t" type="solid" color2="#7f9b5d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6840;top:2802;width:32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479;top:3341;width:728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120;top:3341;width:32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760;top:3341;width:327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859;top:2262;width:39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319;top:2262;width:37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780;top:2261;width:37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8064a2" stroked="t" o:allowincell="f" style="position:absolute;left:2980;top:5584;width:538;height:3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7f9b5d"/>
                  <v:stroke color="#f2f2f2" weight="936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3062;top:6042;width:5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7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3061;top:4963;width:329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480;top:4601;width:75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8064a2" stroked="t" o:allowincell="f" style="position:absolute;left:6658;top:5322;width:47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0</w:t>
                        </w:r>
                      </w:p>
                    </w:txbxContent>
                  </v:textbox>
                  <v:fill o:detectmouseclick="t" type="solid" color2="#7f9b5d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6120;top:5502;width: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399;top:5682;width:59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0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500;top:5682;width:6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8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234;top:4646;width:448;height:35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42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7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207;top:5575;width:502;height:35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-9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8393;top:5210;width:493;height:35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42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8064a2" stroked="t" o:allowincell="f" style="position:absolute;left:8162;top:1840;width:954;height:35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1</w:t>
                        </w:r>
                      </w:p>
                    </w:txbxContent>
                  </v:textbox>
                  <v:fill o:detectmouseclick="t" type="solid" color2="#7f9b5d"/>
                  <v:stroke color="#f2f2f2" weight="1908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8460;top:3161;width:585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8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8064a2" stroked="t" o:allowincell="f" style="position:absolute;left:442;top:2000;width:798;height:242;mso-wrap-style:none;v-text-anchor:middle;rotation:90;mso-position-horizontal-relative:char">
                  <v:fill o:detectmouseclick="t" type="solid" color2="#7f9b5d"/>
                  <v:stroke color="#f2f2f2" weight="19080" joinstyle="miter" endcap="flat"/>
                  <v:shadow on="t" obscured="f" color="#3f3151"/>
                  <w10:wrap type="none"/>
                </v:rect>
                <v:rect id="shape_0" fillcolor="white" stroked="f" o:allowincell="f" style="position:absolute;left:2710;top:5852;width:414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1;top:585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50;top:585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1;top:585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5852;width:413;height:73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0b5a2" stroked="t" o:allowincell="f" style="position:absolute;left:3600;top:3883;width:538;height:536;mso-wrap-style:none;v-text-anchor:middle;mso-position-horizontal-relative:char">
                  <v:fill o:detectmouseclick="t" type="solid" color2="#0f4a5d"/>
                  <v:stroke color="red" weight="9360" joinstyle="miter" endcap="flat"/>
                  <w10:wrap type="none"/>
                </v:rect>
                <v:rect id="shape_0" fillcolor="#f0b5a2" stroked="t" o:allowincell="f" style="position:absolute;left:180;top:3883;width:719;height:538;mso-wrap-style:none;v-text-anchor:middle;mso-position-horizontal-relative:char">
                  <v:fill o:detectmouseclick="t" type="solid" color2="#0f4a5d"/>
                  <v:stroke color="red" weight="9360" joinstyle="miter" endcap="flat"/>
                  <w10:wrap type="none"/>
                </v:rect>
                <v:rect id="shape_0" fillcolor="#f0b5a2" stroked="t" o:allowincell="f" style="position:absolute;left:2160;top:2083;width:719;height:899;mso-wrap-style:none;v-text-anchor:middle;mso-position-horizontal-relative:char">
                  <v:fill o:detectmouseclick="t" type="solid" color2="#0f4a5d"/>
                  <v:stroke color="red" weight="9360" joinstyle="miter" endcap="flat"/>
                  <w10:wrap type="none"/>
                </v:rect>
                <v:rect id="shape_0" fillcolor="white" stroked="f" o:allowincell="f" style="position:absolute;left:1620;top:388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0;top:406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0;top:4242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0;top:4423;width:415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t" o:allowincell="f" style="position:absolute;left:4860;top:3883;width:179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761;top:3883;width:178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160;top:6222;width:719;height:17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4860,3883" to="5039,4061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4860,4063" to="5039,4241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4860,4242" to="5039,4421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5760,3883" to="5938,4061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5761,4063" to="5939,4241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5760,4242" to="5938,4421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160,6222" to="2339,6401" stroked="t" o:allowincell="f" style="position:absolute;flip: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341,6222" to="2519,6401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520,6222" to="2699,6401" stroked="t" o:allowincell="f" style="position:absolute;flip:y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701,6222" to="2879,6401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3883;width:200;height:1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4242;width:199;height:18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6403;width:199;height:18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3702;width:199;height:18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4423;width:200;height:18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7381;top:6582;width:717;height:179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2160,5142" to="2160,5501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  <v:line id="shape_0" from="4305,3865" to="4664,3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883" to="4679,3883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  <v:line id="shape_0" from="4140,4063" to="4679,4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4242" to="4498,4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962" to="2701,55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443" to="2341,3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622" to="7920,3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22" to="7920,6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23" to="7560,6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62" to="2160,514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782" to="2339,478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782" to="2699,478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782" to="3059,478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422" to="3061,460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062" to="3061,4240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840,4423" to="7379,4423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480,4423" to="6659,4423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940,4423" to="6299,4423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580,4422" to="5580,460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062" to="5578,424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02" to="5399,3881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4423" to="7381,460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381,4782" to="7559,478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41,4782" to="7919,478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100,4782" to="8279,478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100,3702" to="8279,3702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740,3702" to="7918,3702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560,3702" to="7739,3702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00,3702" to="7379,3702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061,3882" to="3420,406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883" to="3779,388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02" to="4498,3881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983" to="2160,334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42" to="2519,352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523" to="2879,352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02" to="3059,388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2880;top:3702;width:4499;height:179;mso-wrap-style:none;v-text-anchor:middle;mso-position-horizontal-relative:char">
                  <v:fill o:detectmouseclick="t" type="solid" color2="#222222" opacity="0.27"/>
                  <v:stroke color="gray" weight="9360" joinstyle="miter" endcap="flat"/>
                  <w10:wrap type="none"/>
                </v:rect>
                <v:shape id="shape_0" fillcolor="white" stroked="t" o:allowincell="f" style="position:absolute;left:0;top:7662;width:91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- направление движения детей от остановок маршрутных транспортных 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и по предполагаемому направлению детей к «БДШИ №2» пеш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- направление движения транспортного пот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      -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    -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   - троту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  <w:t xml:space="preserve">     - опасный участо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7843" to="539,784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7843" to="899,784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383" to="1079,8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203" to="1079,8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362" to="2160,19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423" to="1979,4601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423" to="1259,442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883" to="7379,3883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883" to="6659,3883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883" to="6118,3883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02" to="5579,3881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2983;width:897;height:8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2164080</wp:posOffset>
                </wp:positionV>
                <wp:extent cx="351155" cy="246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pt;height:20.75pt;mso-wrap-distance-left:9.05pt;mso-wrap-distance-right:9.05pt;mso-wrap-distance-top:0pt;mso-wrap-distance-bottom:0pt;margin-top:170.4pt;mso-position-vertical-relative:text;margin-left:43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259" w:right="1134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6:00Z</dcterms:created>
  <dc:creator>GIMNAZIA7</dc:creator>
  <dc:description/>
  <dc:language>en-US</dc:language>
  <cp:lastModifiedBy>жанна</cp:lastModifiedBy>
  <dcterms:modified xsi:type="dcterms:W3CDTF">2018-09-28T13:06:00Z</dcterms:modified>
  <cp:revision>2</cp:revision>
  <dc:subject/>
  <dc:title/>
</cp:coreProperties>
</file>